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МУНИЦИПАЛЬНОЕ БЮДЖЕТНОЕ  УЧРЕЖДЕНИЕ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ДОПОЛНИТЕЛЬНОГО ОБРАЗОВАНИЯ  «ДЕТСКАЯ МУЗЫКАЛЬНАЯ ШКОЛА №26 им.В.М.Гизатуллиной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ХИТ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921"/>
        <w:gridCol w:w="3100"/>
      </w:tblGrid>
      <w:tr>
        <w:trPr>
          <w:trHeight w:val="284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» октября 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/1 -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рганизации   антикоррупциионных мероприят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статьи 9 Закона РТ от 04.05.2006г. № 34-ЗРТ    « О противодействии коррупции в Республике Татарстан», руководствуясь Приказом Отдела образования УО по  Вахитовскому и Приволжскому районам г.Казани от 22.10.2013г№625, в целях повышения эффективности управления образовательным учреждением, повышения активности в процессах противодействия коррупции в системе образования Вахитовского и Приволжского районов, снижения издержек при выполнении плана  финансово-хозяйственной деятельности школ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иссию по противодействию коррупции в сост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Голубева Г.А..– директор ДМШ, председатель 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а Е.А.. -  зам. директора по УВР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Гизатуллина К.Л.. – зам председателя комисс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М.А.. – завхоз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Утвердить план мероприятий по антикоррупционной  пропаганде  в школе на 2015-16 г. (приложение №1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лицом за исполнение плана антикоррупционных мероприятий и ведению профилактической антикоррупционной работы Гизатуллину К.Л.., зам.председателя комиссии по противодействию корруп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авхозу Федотовой М.А..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потери и использование бюджетных средств в процессе заключения муниципальных контрактов и договоров с фирмами, учреждениями, предприятия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щательно изучать уставные документы фирм, учреждений и предприятий при заключении муниципальных контрактов и договоров, осуществлять финансовые сделки только с фирмами, учреждениями и предприятиями, имеющими положительные рекомендации на рынке заказов и оказания услуг, не допускать взаимодействия с фирмами-однодневками.</w:t>
      </w:r>
    </w:p>
    <w:p>
      <w:pPr>
        <w:pStyle w:val="Style15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Администратору школьного сайта Красничкиной Ю.Н.. систематически размещать на сайте школы информацию о расходах и внебюджетных  доходах в соответствии с действующим законодательством.</w:t>
      </w:r>
    </w:p>
    <w:p>
      <w:pPr>
        <w:pStyle w:val="Style15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                                                                                              Г.А.Голубева</w:t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8:00Z</dcterms:created>
  <dc:creator>1</dc:creator>
  <dc:description/>
  <dc:language>en-US</dc:language>
  <cp:lastModifiedBy>Админ</cp:lastModifiedBy>
  <cp:lastPrinted>2013-11-07T13:22:00Z</cp:lastPrinted>
  <dcterms:modified xsi:type="dcterms:W3CDTF">2016-02-20T08:48:00Z</dcterms:modified>
  <cp:revision>2</cp:revision>
  <dc:subject/>
  <dc:title/>
</cp:coreProperties>
</file>